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sz w:val="28"/>
          <w:szCs w:val="28"/>
        </w:rPr>
      </w:pPr>
      <w:r>
        <w:rPr>
          <w:rFonts w:cs="Calibri" w:ascii="Calibri" w:hAnsi="Calibri"/>
          <w:b/>
          <w:sz w:val="28"/>
          <w:szCs w:val="28"/>
          <w:lang w:val="en-US"/>
        </w:rPr>
        <w:t xml:space="preserve">Extracts from speech given by BAPT Patron Floella Benjamin to  </w:t>
      </w:r>
      <w:r>
        <w:rPr>
          <w:rFonts w:cs="Calibri" w:ascii="Calibri" w:hAnsi="Calibri"/>
          <w:b/>
          <w:sz w:val="28"/>
          <w:szCs w:val="28"/>
        </w:rPr>
        <w:t>the House of Lords debate about early intervention for the wellbeing of children – March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mbria" w:hAnsi="Cambria" w:cs="Cambria"/>
          <w:b/>
          <w:b/>
          <w:sz w:val="28"/>
          <w:szCs w:val="28"/>
          <w:lang w:val="en-US"/>
        </w:rPr>
      </w:pPr>
      <w:r>
        <w:rPr>
          <w:rFonts w:cs="Cambria" w:ascii="Cambria" w:hAnsi="Cambria"/>
          <w:b/>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My Lords I too congratulate my Noble friend Baroness Walmsely for securing this debate…. as it deals with matters very close to my heart. I also congratulate my noble friend Lord Storey on this passionate maiden speech and the right reverend Prelate for his excellent speech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For many years now…. because of my work….both professional and charitable…… with and for children and young people…… I have advocated that</w:t>
      </w:r>
      <w:r>
        <w:rPr>
          <w:rFonts w:cs="Calibri" w:ascii="Calibri" w:hAnsi="Calibri"/>
          <w:b/>
          <w:lang w:val="en-US"/>
        </w:rPr>
        <w:t>… early intervention</w:t>
      </w:r>
      <w:r>
        <w:rPr>
          <w:rFonts w:cs="Calibri" w:ascii="Calibri" w:hAnsi="Calibri"/>
          <w:lang w:val="en-US"/>
        </w:rPr>
        <w:t>…. is the answer….</w:t>
      </w:r>
      <w:r>
        <w:rPr>
          <w:rFonts w:cs="Calibri" w:ascii="Calibri" w:hAnsi="Calibri"/>
          <w:b/>
          <w:lang w:val="en-US"/>
        </w:rPr>
        <w:t>to the</w:t>
      </w:r>
      <w:r>
        <w:rPr>
          <w:rFonts w:cs="Calibri" w:ascii="Calibri" w:hAnsi="Calibri"/>
          <w:lang w:val="en-US"/>
        </w:rPr>
        <w:t xml:space="preserve"> </w:t>
      </w:r>
      <w:r>
        <w:rPr>
          <w:rFonts w:cs="Calibri" w:ascii="Calibri" w:hAnsi="Calibri"/>
          <w:b/>
          <w:lang w:val="en-US"/>
        </w:rPr>
        <w:t>prevention</w:t>
      </w:r>
      <w:r>
        <w:rPr>
          <w:rFonts w:cs="Calibri" w:ascii="Calibri" w:hAnsi="Calibri"/>
          <w:lang w:val="en-US"/>
        </w:rPr>
        <w:t>… of much pain and suffering….. and unhappiness later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 xml:space="preserve">Research has shown  that….. forty percent of children…. with </w:t>
      </w:r>
      <w:r>
        <w:rPr>
          <w:rFonts w:cs="Calibri" w:ascii="Calibri" w:hAnsi="Calibri"/>
          <w:b/>
          <w:color w:val="000000"/>
          <w:lang w:val="en-US"/>
        </w:rPr>
        <w:t>conduct disorders</w:t>
      </w:r>
      <w:r>
        <w:rPr>
          <w:rFonts w:cs="Calibri" w:ascii="Calibri" w:hAnsi="Calibri"/>
          <w:color w:val="000000"/>
          <w:lang w:val="en-US"/>
        </w:rPr>
        <w:t xml:space="preserve"> at the age of eight….. will go on.. to have repeat convictions……. and ninety percent… of convicted adolescent offenders….. </w:t>
      </w:r>
      <w:r>
        <w:rPr>
          <w:rFonts w:cs="Calibri" w:ascii="Calibri" w:hAnsi="Calibri"/>
          <w:b/>
          <w:color w:val="000000"/>
          <w:lang w:val="en-US"/>
        </w:rPr>
        <w:t>showed conduct disorders</w:t>
      </w:r>
      <w:r>
        <w:rPr>
          <w:rFonts w:cs="Calibri" w:ascii="Calibri" w:hAnsi="Calibri"/>
          <w:color w:val="00000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 xml:space="preserve">Therefore it is crucial…. to put early intervention in place… and work with families… when difficulties first become apparent….…..Or better still….. before damaging patterns.. in family relationships…… become entren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My Lords….children need to valued…. and loved…. and not blamed…..vilified or labe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One of the ways I believe to intervene….. to help children find themselves….. and come to terms with… fears…. anxieties…death, stress… and being abandoned… or unwanted… is with </w:t>
      </w:r>
      <w:r>
        <w:rPr>
          <w:rFonts w:cs="Calibri" w:ascii="Calibri" w:hAnsi="Calibri"/>
          <w:b/>
          <w:lang w:val="en-US"/>
        </w:rPr>
        <w:t>Play therapy</w:t>
      </w:r>
      <w:r>
        <w:rPr>
          <w:rFonts w:cs="Calibri" w:ascii="Calibri" w:hAnsi="Calibri"/>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Play therapy offers a way… of working with the child…. which is child friendly…. using the language all children understand –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b/>
          <w:color w:val="000000"/>
          <w:lang w:val="en-US"/>
        </w:rPr>
        <w:t>The British Association of Play Therapists</w:t>
      </w:r>
      <w:r>
        <w:rPr>
          <w:rFonts w:cs="Calibri" w:ascii="Calibri" w:hAnsi="Calibri"/>
          <w:color w:val="000000"/>
          <w:lang w:val="en-US"/>
        </w:rPr>
        <w:t>….. of which I am Patron …..so I declare an interest….. believes that… Filial Therapy…. a child-centred…. non-directive play therapy….. is uniquely placed to help …not just children but their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to  improve their emotional well-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color w:val="000000"/>
          <w:lang w:val="en-US"/>
        </w:rPr>
        <w:t xml:space="preserve">And it should </w:t>
      </w:r>
      <w:r>
        <w:rPr>
          <w:rFonts w:cs="Calibri" w:ascii="Calibri" w:hAnsi="Calibri"/>
          <w:lang w:val="en-US"/>
        </w:rPr>
        <w:t xml:space="preserve">be in place…. almost as soon as the child is born….in </w:t>
      </w:r>
      <w:r>
        <w:rPr>
          <w:rFonts w:cs="Calibri" w:ascii="Calibri" w:hAnsi="Calibri"/>
          <w:b/>
          <w:lang w:val="en-US"/>
        </w:rPr>
        <w:t>an ‘at risk’ situation!</w:t>
      </w:r>
      <w:r>
        <w:rPr>
          <w:rFonts w:cs="Calibri" w:ascii="Calibri" w:hAnsi="Calibri"/>
          <w:lang w:val="en-US"/>
        </w:rPr>
        <w:t xml:space="preserve">….With parent or carers….. learning from the start…. how to have empathy …..and listen to their child…..how to respond….how to set boundaries… and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And how to show love and affection to their children.  I always say that a hug a day keeps the doctor away and there is nothing like a hug to make a child feel spe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lang w:val="en-US"/>
        </w:rPr>
        <w:t xml:space="preserve">Filial therapy </w:t>
      </w:r>
      <w:r>
        <w:rPr>
          <w:rFonts w:cs="Calibri" w:ascii="Calibri" w:hAnsi="Calibri"/>
          <w:color w:val="000000"/>
          <w:lang w:val="en-US"/>
        </w:rPr>
        <w:t xml:space="preserve">is an effective therapy…. that helps children…. modify their behaviour… clarify their self-concept….. and build healthy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 xml:space="preserve">In Play Therapy…..children enter into…. a </w:t>
      </w:r>
      <w:r>
        <w:rPr>
          <w:rFonts w:cs="Calibri" w:ascii="Calibri" w:hAnsi="Calibri"/>
          <w:b/>
          <w:color w:val="000000"/>
          <w:lang w:val="en-US"/>
        </w:rPr>
        <w:t>dynamic relationship</w:t>
      </w:r>
      <w:r>
        <w:rPr>
          <w:rFonts w:cs="Calibri" w:ascii="Calibri" w:hAnsi="Calibri"/>
          <w:color w:val="000000"/>
          <w:lang w:val="en-US"/>
        </w:rPr>
        <w:t xml:space="preserve">… with the Therapist… that enables them to express….. explore and make sense of their difficult and painful exper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 xml:space="preserve">Play Therapy helps children… find healthier ways.. of communicating….. develop fulfilling relationships…. increase resiliency…. and facilitate emotional lite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color w:val="000000"/>
          <w:lang w:val="en-US"/>
        </w:rPr>
        <w:t xml:space="preserve">Children use play as a form of communication….. </w:t>
      </w:r>
      <w:r>
        <w:rPr>
          <w:rFonts w:cs="Calibri" w:ascii="Calibri" w:hAnsi="Calibri"/>
          <w:lang w:val="en-US"/>
        </w:rPr>
        <w:t xml:space="preserve">It allows them to express things they cannot put into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It also allows the Play therapist….. to have a glimpse….. into the child’s inner world….. and to gain some insight…. into the way forward…. to help that child, from as young as three upwards….  ….with its healing process……It’s one of the safest ways of working with children of all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This type of therapy…. is so valuable…. because it is in the child’s control…… They can move as fast….. or as slow as they feel safe…. ….to stop when they feel.. close to being overwhelmed…. and to engage in repetitive play….. for as long as its necessary… to gain “mastery” over  whatever… the issu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color w:val="000000"/>
          <w:lang w:val="en-US"/>
        </w:rPr>
        <w:t>My Lords…</w:t>
      </w:r>
      <w:r>
        <w:rPr>
          <w:rFonts w:cs="Calibri" w:ascii="Calibri" w:hAnsi="Calibri"/>
          <w:lang w:val="en-US"/>
        </w:rPr>
        <w:t xml:space="preserve">I believe not enough consideration….. is given… to the effect…. of what nowadays, have become… almost everyday occurrences…. in some children’s lives….Domestic violence…. alcoholism…divorce….separation…. sexual and physical abuse …..neglect….adoption and fos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They all play a part…. in causing ‘</w:t>
      </w:r>
      <w:r>
        <w:rPr>
          <w:rFonts w:cs="Calibri" w:ascii="Calibri" w:hAnsi="Calibri"/>
          <w:b/>
          <w:lang w:val="en-US"/>
        </w:rPr>
        <w:t>conduct disorder’</w:t>
      </w:r>
      <w:r>
        <w:rPr>
          <w:rFonts w:cs="Calibri" w:ascii="Calibri" w:hAnsi="Calibri"/>
          <w:lang w:val="en-US"/>
        </w:rPr>
        <w:t>…. and the craving…. for a loving…. safe… happy parental attac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Therefore I strongly believe…. that it’s important…. to raise the status….. of </w:t>
      </w:r>
      <w:r>
        <w:rPr>
          <w:rFonts w:cs="Calibri" w:ascii="Calibri" w:hAnsi="Calibri"/>
          <w:b/>
          <w:lang w:val="en-US"/>
        </w:rPr>
        <w:t>Parenting</w:t>
      </w:r>
      <w:r>
        <w:rPr>
          <w:rFonts w:cs="Calibri" w:ascii="Calibri" w:hAnsi="Calibri"/>
          <w:lang w:val="en-US"/>
        </w:rPr>
        <w:t>…. starting in schools with teena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Helping them to understand….. that caring for children…. is not just about….. feeding and clothing them… It’s about understanding</w:t>
      </w:r>
      <w:r>
        <w:rPr>
          <w:rFonts w:cs="Calibri" w:ascii="Calibri" w:hAnsi="Calibri"/>
          <w:b/>
          <w:lang w:val="en-US"/>
        </w:rPr>
        <w:t>…. the importance of ‘attachment’</w:t>
      </w:r>
      <w:r>
        <w:rPr>
          <w:rFonts w:cs="Calibri" w:ascii="Calibri" w:hAnsi="Calibri"/>
          <w:lang w:val="en-US"/>
        </w:rPr>
        <w:t xml:space="preserve">…. And </w:t>
      </w:r>
      <w:r>
        <w:rPr>
          <w:rFonts w:cs="Calibri" w:ascii="Calibri" w:hAnsi="Calibri"/>
          <w:b/>
          <w:lang w:val="en-US"/>
        </w:rPr>
        <w:t>the’ attachment behaviours’</w:t>
      </w:r>
      <w:r>
        <w:rPr>
          <w:rFonts w:cs="Calibri" w:ascii="Calibri" w:hAnsi="Calibri"/>
          <w:lang w:val="en-US"/>
        </w:rPr>
        <w:t>….. which is more than bo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It is the ongoing relationship of the child… </w:t>
      </w:r>
      <w:r>
        <w:rPr>
          <w:rFonts w:cs="Calibri" w:ascii="Calibri" w:hAnsi="Calibri"/>
          <w:b/>
          <w:lang w:val="en-US"/>
        </w:rPr>
        <w:t>with its primary carer</w:t>
      </w:r>
      <w:r>
        <w:rPr>
          <w:rFonts w:cs="Calibri" w:ascii="Calibri" w:hAnsi="Calibr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Broken attachments…. have far reaching consequences…..with children  finding it difficult… to concentrate in school …and therefore to lea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Boys particularly need good role models these days…. and yet…we have so many children…. growing up without a strong positive role model…... And many find themselves…. drawn to gangs…. who give them that feeling of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 xml:space="preserve">Parents and carers….. who themselves… have been neglected….abused …..or troubled in childhood…… are known to be more at risk……at developing…..difficult relationships….. with their own children.  A lack of…. </w:t>
      </w:r>
      <w:r>
        <w:rPr>
          <w:rFonts w:cs="Calibri" w:ascii="Calibri" w:hAnsi="Calibri"/>
          <w:b/>
          <w:color w:val="000000"/>
          <w:lang w:val="en-US"/>
        </w:rPr>
        <w:t>a secure ‘attachment relationship’</w:t>
      </w:r>
      <w:r>
        <w:rPr>
          <w:rFonts w:cs="Calibri" w:ascii="Calibri" w:hAnsi="Calibri"/>
          <w:color w:val="000000"/>
          <w:lang w:val="en-US"/>
        </w:rPr>
        <w:t xml:space="preserve">… can negatively affect relationships….. </w:t>
      </w:r>
      <w:r>
        <w:rPr>
          <w:rFonts w:cs="Calibri" w:ascii="Calibri" w:hAnsi="Calibri"/>
          <w:b/>
          <w:color w:val="000000"/>
          <w:lang w:val="en-US"/>
        </w:rPr>
        <w:t>for the whole of adult life</w:t>
      </w:r>
      <w:r>
        <w:rPr>
          <w:rFonts w:cs="Calibri" w:ascii="Calibri" w:hAnsi="Calibri"/>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My Lords..research has shown…..  that the first emotional stage…. in a child’s life…. occurs during the first twelve months…... This is what is sometimes called</w:t>
      </w:r>
      <w:r>
        <w:rPr>
          <w:rFonts w:cs="Calibri" w:ascii="Calibri" w:hAnsi="Calibri"/>
          <w:b/>
          <w:lang w:val="en-US"/>
        </w:rPr>
        <w:t>…..the ‘Trust versus Mistrust’.. stage</w:t>
      </w:r>
      <w:r>
        <w:rPr>
          <w:rFonts w:cs="Calibri" w:ascii="Calibri" w:hAnsi="Calibri"/>
          <w:lang w:val="en-US"/>
        </w:rPr>
        <w:t xml:space="preserve"> …..which is so crucial.. in forming attachment….. to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Neglect…abuse…and emotional deprivation…. can all prevent a child passing through this stage…..in which they can become… “stuck”… and develop lasting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But My Lords….Play Therapy can help….It can help… to move a child on through this….. and ‘Filial’Therapy…. is invaluable…… at helping the parent or carer….. to understand…. and meet the child’s emotional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Good attachments….. mean that children…… are more likely to form successful relationships in adult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Research has also shown that.... with the advances..... of neuroscience... and brain scans...... there is now vital information....... about the impact..... of different types of parenting...... on a child’s brain........  A newborn baby.... has around 200 billion brain cells..... but very few connections......  However when they reach the age.... of  about... twelve months..... the higher brain....... has developed many more connections.   The way these are formed..... is directly due to the child’s life experiences....... and in particular.....his or her..... emotional experiences with the parent or ca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It is not until around the age of seven.... does this process slow down ......and the communication..... and pathways..... between brain cells strength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So there is some scientific truth.... in the saying “Give me a child until the age of seven... and I will give you the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My Lords…..life in the inner cities….. with  poverty……….. and deprivation…… among parents….. who are not much more …..than children themselves…having to deal…. with their own issues …..of life..drugs and alcohol abuse…. domestic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Trying to meet their own needs… for love and attention…and so on ….….is cause for conc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I believe that…. it is because of those circumstances….. many children are being treated…. worse than animals in some homes….. We only need to look at the way society is going...... and the soaring number of children and young people...... suffering from depression....anxiety disorders.....and aggression..... to understand the scale of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lang w:val="en-US"/>
        </w:rPr>
        <w:t xml:space="preserve">The cases of Baby P..... </w:t>
      </w:r>
      <w:r>
        <w:rPr>
          <w:rFonts w:cs="Calibri" w:ascii="Calibri" w:hAnsi="Calibri"/>
          <w:color w:val="000000"/>
          <w:lang w:val="en-US"/>
        </w:rPr>
        <w:t xml:space="preserve">and… Khyra.. Ishaq…. and their devastating consequences… of poor attachment,...child neglect and..abuse…as well as the… grossly inadequate parenting …... ……brought this sharply into foc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 xml:space="preserve">Some believe…. that had those children survived…. they might have grown up…. to become abusers themselves…. and the answer…. is to take young babies…. away from their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t>But there is another solution….. I believe Play Therapy…… delivered by highly experienced professionals…… can offer the potential…..to support positive and lasting change….. in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I believe practitioners…. and policy makers….. need to think outside the box…… about what our children need from us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I strongly believe that ….there must be change….. otherwise society will continue….  its downward spi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Through my charitable work…. I sometimes feel…. overwhelmed by the issues….. that confront front line workers….. who deal with these problems,…. in rural…. urban….inner cities…… as well as….the massive housing estates……They need our help and support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My heart breaks for children who…. through no fault of their own…find themselves existing ….. in dire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They need our love and understanding……  and we need to make the early  intervention…  relevant and meaningful…. easily available….and accoun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I know we are now living in a time of cuts…. But I would ask My Noble friend…the Minister…… if the Government would seriously consider…… setting up a pilot …..  ‘Filial Therapy’ scheme….. to work </w:t>
      </w:r>
      <w:r>
        <w:rPr>
          <w:rFonts w:cs="Calibri" w:ascii="Calibri" w:hAnsi="Calibri"/>
          <w:b/>
          <w:lang w:val="en-US"/>
        </w:rPr>
        <w:t>with ‘at risk children and their parents</w:t>
      </w:r>
      <w:r>
        <w:rPr>
          <w:rFonts w:cs="Calibri" w:ascii="Calibri" w:hAnsi="Calibri"/>
          <w:lang w:val="en-US"/>
        </w:rPr>
        <w:t>….and  train more Play therapists…… to practice  early intervention. That would save the Government money on NHS Healthcare and the judicial system and save money for society gen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And will the minister also consider…… putting practical parenting classes on the curriculum…… to ensure early intervention starts…..as ear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lang w:val="en-US"/>
        </w:rPr>
      </w:pPr>
      <w:r>
        <w:rPr>
          <w:rFonts w:cs="Calibri" w:ascii="Calibri" w:hAnsi="Calibri"/>
          <w:lang w:val="en-US"/>
        </w:rPr>
        <w:t xml:space="preserve">As I always say….. ‘Childhood last a lifetime’….. So we must…. all do …..whatever it takes….. to get it right from the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autoSpaceDE w:val="false"/>
        <w:spacing w:lineRule="auto" w:line="276"/>
        <w:rPr/>
      </w:pPr>
      <w:r>
        <w:rPr>
          <w:rFonts w:cs="Calibri" w:ascii="Calibri" w:hAnsi="Calibri"/>
          <w:lang w:val="en-US"/>
        </w:rPr>
        <w:t xml:space="preserve">And </w:t>
      </w:r>
      <w:r>
        <w:rPr>
          <w:rFonts w:cs="Calibri" w:ascii="Calibri" w:hAnsi="Calibri"/>
          <w:b/>
          <w:lang w:val="en-US"/>
        </w:rPr>
        <w:t>use all</w:t>
      </w:r>
      <w:r>
        <w:rPr>
          <w:rFonts w:cs="Calibri" w:ascii="Calibri" w:hAnsi="Calibri"/>
          <w:lang w:val="en-US"/>
        </w:rPr>
        <w:t xml:space="preserve"> tools…. at our dispo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21:00Z</dcterms:created>
  <dc:creator>Lisa Gordon Clark</dc:creator>
  <dc:description/>
  <cp:keywords/>
  <dc:language>en-US</dc:language>
  <cp:lastModifiedBy>Lisa Gordon Clark</cp:lastModifiedBy>
  <dcterms:modified xsi:type="dcterms:W3CDTF">2011-03-22T22:21:00Z</dcterms:modified>
  <cp:revision>2</cp:revision>
  <dc:subject/>
  <dc:title>My Lords I too congratulate my Noble friend Baroness Walmsely for securing this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